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4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Винницкое сельское поселение Подпор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044"/>
        <w:gridCol w:w="979"/>
        <w:gridCol w:w="999"/>
        <w:gridCol w:w="874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4.2017 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ной дорожки по ул. Советская (левая сторона) с. Винн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 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кв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82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Кузнецов А.В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Турилова Е.А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Турилова Е.А. 8-813-65-453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40"/>
        <w:gridCol w:w="184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«Развитие части территории муниципального образования Винницкое сельское поселение Подпорож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ой дорожки по ул. Советская (левая сторона) с. Винниц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контракта на выполнение рабо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2 месяцев со дня подписания Соглашения о предоставлении субсид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тротуарной дорож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контракт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ки-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акта приема-передачи объектов и оплат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Приемка и оплата работ будет произведена после  выполнения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3-го числа месяца, следующим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субсидии в соответствии с Соглаш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Ежеквартальный отчет подготовлен в сроки, установленны</w:t>
            </w:r>
            <w:bookmarkStart w:id="0" w:name="_GoBack"/>
            <w:bookmarkEnd w:id="0"/>
            <w:r>
              <w:rPr>
                <w:color w:val="FF0000"/>
              </w:rPr>
              <w:t>е в соглашении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После проведения конкурсных процеду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4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Кузнецов А.В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0:00Z</dcterms:created>
  <dc:creator>Анна Анатольевна ЕГОРОВА</dc:creator>
  <dc:description/>
  <dc:language>en-US</dc:language>
  <cp:lastModifiedBy>Специалист</cp:lastModifiedBy>
  <cp:lastPrinted>2017-03-28T18:08:00Z</cp:lastPrinted>
  <dcterms:modified xsi:type="dcterms:W3CDTF">2017-06-27T10:50:00Z</dcterms:modified>
  <cp:revision>2</cp:revision>
  <dc:subject/>
  <dc:title>ОТЧЕТ</dc:title>
</cp:coreProperties>
</file>